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/>
        <w:object w:dxaOrig="8999" w:dyaOrig="67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95pt;height:337.45pt" filled="f" o:ole="">
            <v:imagedata r:id="rId3" o:title=""/>
          </v:shape>
          <o:OLEObject Type="Embed" ProgID="" ShapeID="ole_rId2" DrawAspect="Content" ObjectID="_319511873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l giorno 14/02/2008 su esplicita richiesta dell’ Ambasciatore della R.D. del Congo S.E. Sir Albert Tshiseleka Felha è stato consegnato il progetto per l’occupazione giovanile. Presenti all’ Ambasciata del Congo in Via Barberini, 3 a Roma in rappresentanza del Conart il Presidente Antonio Nunziante, il Vice Presidente Marcello Caputo, il Consigliere Gianni Tamburri, il delegato per l’Italia per la C.C.I.A.C. Daniele Principe e Anna Quadrucci traduttrice. Dopo la presentazione del progetto, da parte dello staff appena citato, l’Ambasciatore accogliendo con entusiasmo la documentazione si impegnava a presentarla personalmente alle autorità governative nella sua visita ufficiale nella R.D. del Congo in programma il 16/02/2008 per la realizzazione dello stesso e il reperimento dei fondi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0:38:00Z</dcterms:created>
  <dc:creator>computer</dc:creator>
  <dc:description/>
  <cp:keywords/>
  <dc:language>en-US</dc:language>
  <cp:lastModifiedBy>computer</cp:lastModifiedBy>
  <dcterms:modified xsi:type="dcterms:W3CDTF">2008-03-12T09:55:00Z</dcterms:modified>
  <cp:revision>7</cp:revision>
  <dc:subject/>
  <dc:title>Il giorno 14/02/2008 su esplicita richiesta dell’ Ambasciatore della R</dc:title>
</cp:coreProperties>
</file>